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YROLL ADVANCE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Full Name (print)</w:t>
        <w:tab/>
        <w:t xml:space="preserve">Datatel ID #   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hone number/extens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br/>
        <w:t>Requirements for payroll advances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  <w:bCs/>
        </w:rPr>
        <w:t>1.</w:t>
        <w:tab/>
        <w:t xml:space="preserve">Payroll advance request must be in the Human Resource Office </w:t>
      </w:r>
      <w:r>
        <w:rPr>
          <w:rFonts w:cs="Times New Roman" w:ascii="Times New Roman" w:hAnsi="Times New Roman"/>
          <w:bCs/>
          <w:i/>
        </w:rPr>
        <w:t>prior</w:t>
      </w:r>
      <w:r>
        <w:rPr>
          <w:rFonts w:cs="Times New Roman" w:ascii="Times New Roman" w:hAnsi="Times New Roman"/>
          <w:bCs/>
        </w:rPr>
        <w:t xml:space="preserve"> to the </w:t>
        <w:br/>
      </w:r>
      <w:r>
        <w:rPr>
          <w:rFonts w:cs="Times New Roman" w:ascii="Times New Roman" w:hAnsi="Times New Roman"/>
          <w:bCs/>
          <w:u w:val="single"/>
        </w:rPr>
        <w:t>15th</w:t>
      </w:r>
      <w:r>
        <w:rPr>
          <w:rFonts w:cs="Times New Roman" w:ascii="Times New Roman" w:hAnsi="Times New Roman"/>
          <w:bCs/>
        </w:rPr>
        <w:t xml:space="preserve"> of the month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Approved payroll advance will be paid on the 2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f each month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Maximum two payroll advances each calendar yea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Maximum payroll advance amount is one-quarter of the estimated monthly gross wages (taxes will be withheld from advances)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763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9pt" to="46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 request a payroll advance of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against my next payroll check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color w:val="A6A6A6"/>
        </w:rPr>
      </w:pPr>
      <w:r>
        <w:rPr>
          <w:rFonts w:cs="Times New Roman" w:ascii="Times New Roman" w:hAnsi="Times New Roman"/>
          <w:bCs/>
        </w:rPr>
        <w:br/>
        <w:t>I am a (check one)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Full-tim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ab/>
        <w:t>Part-time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Other (specify)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 xml:space="preserve">Please hold payroll advance for pickup in HR: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 Yes  </w:t>
      </w:r>
      <w:bookmarkStart w:id="0" w:name="Text11"/>
      <w:r>
        <w:rPr>
          <w:rFonts w:cs="Times New Roman" w:ascii="Times New Roman" w:hAnsi="Times New Roman"/>
          <w:bCs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Cs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ease mail payroll advance to my home address: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 Yes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dress verification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My post office box# or street name 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</w:t>
        <w:tab/>
        <w:t>___________________</w:t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nature</w:t>
        <w:tab/>
        <w:t>Date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Internal Use Onl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      Maximum two payroll advances each calendar year.</w:t>
        <w:br/>
        <w:t>HR Initial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Cs/>
        </w:rPr>
        <w:br/>
        <w:t xml:space="preserve">_______      Maximum payroll advance amount is one-quarter of the estimated monthly gross   </w:t>
        <w:br/>
        <w:t>HR Initials   wages (taxes will be withheld from advances).</w:t>
        <w:br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</w:t>
        <w:tab/>
        <w:t>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Cs/>
        </w:rPr>
        <w:t>Dean / Director Human Resources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\p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/tmp/in/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Revised: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DATE \@"M\/d\/yyyy"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/30/202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6600" cy="489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13:00Z</dcterms:created>
  <dc:creator>Harmony Staff</dc:creator>
  <dc:description/>
  <cp:keywords/>
  <dc:language>en-US</dc:language>
  <cp:lastModifiedBy>Michelle Dodgion</cp:lastModifiedBy>
  <cp:lastPrinted>2015-09-15T14:49:00Z</cp:lastPrinted>
  <dcterms:modified xsi:type="dcterms:W3CDTF">2015-09-15T22:13:00Z</dcterms:modified>
  <cp:revision>2</cp:revision>
  <dc:subject/>
  <dc:title>_____________________________</dc:title>
</cp:coreProperties>
</file>